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łodzież o mniejszościach w "Czachowskim"</w:t>
      </w:r>
    </w:p>
    <w:p>
      <w:pPr>
        <w:pStyle w:val="Heading5"/>
        <w:rPr/>
      </w:pPr>
      <w:r>
        <w:rPr/>
        <w:t>Katarzyna Ludwińska</w:t>
      </w:r>
    </w:p>
    <w:p>
      <w:pPr>
        <w:pStyle w:val="Heading6"/>
        <w:rPr/>
      </w:pPr>
      <w:r>
        <w:rPr/>
        <w:t xml:space="preserve">2008-12-01, ostatnia aktualizacja 2008-12-01 19:15 </w:t>
      </w:r>
    </w:p>
    <w:p>
      <w:pPr>
        <w:pStyle w:val="Normal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77152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Debata o wpływie mniejszości na polską kulturę, zorganizowana w "Czachowskim", przerodziła się w szeroką dyskusję o ekonomii, zapożyczeniach językowych i tolerancji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33550" cy="11525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. Karolina Falkiewicz / Agencja Gazeta </w:t>
      </w:r>
    </w:p>
    <w:p>
      <w:pPr>
        <w:pStyle w:val="Normal"/>
        <w:rPr/>
      </w:pPr>
      <w:r>
        <w:rPr/>
        <w:t>We wczorajszej dyskusji brało udział kilkadziesiąt osób. Kolejne podobne spotkanie odbędzie się za dwa tygodnie.</w:t>
      </w:r>
    </w:p>
    <w:p>
      <w:pPr>
        <w:pStyle w:val="Normal"/>
        <w:spacing w:before="0" w:after="240"/>
        <w:rPr/>
      </w:pPr>
      <w:r>
        <w:rPr/>
        <w:t xml:space="preserve">Do udziału w debacie "Czy mniejszości stanowią zagrożenie dla kultury polskiej?" młodzież z III LO zaprosiła mazowieckiego kuratora oświaty Karola Semika, wójta romskiego Bolesława Kwiatkowskiego i jego córkę Małgorzatę. Przyszli też radomianie zainteresowani tematem, głównie uczniowie innych radomskich szkół. Ciężar dyskusji początkowo przyjęła na siebie młodzież z "Czachowskiego". Drugoklasiści podzieleni na grupy zgadzających się i sprzeciwiających tezie postawionej w pytaniu próbowali ustalić, czym są mniejszości i w jaki sposób mogą wpływać na polską kulturę. </w:t>
        <w:br/>
        <w:br/>
        <w:t>Łagodną w tonie dyskusję zaostrzyła dopiero wypowiedź jednego z widzów, który przeczytał dość długi apel. Przekonywał w nim, że mniejszości powinny być izolowane, bo ich język i obyczaje mogą mieć negatywny wpływ na polską kulturę. Podkreślał, że zachowanie kultury jesteśmy winni przodkom, którzy poświęcali za nią życie. Po tych zdaniach zawrzało. Z opinią widza nie zgodzili się ani przeciwnicy, ani zwolennicy tezy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Uważam, że mniejszości narodowe są w większym stopniu zagrożeniem ekonomicznym, a nie kulturowym - przekonywał Piotr, który usiadł po stronie zwolenników tezy. Przekonywał, że do Polski przyjeżdża coraz więcej robotników ze Wschodu. - Młodym wykształconym Polakom coraz trudniej jest znaleźć dobrą pracę, bo pracodawcy chętnie zatrudniają obcokrajowców. Stąd tyle wyjazdów do Anglii czy Irlandii - mówił. </w:t>
        <w:br/>
        <w:br/>
        <w:t>Kilka uczennic zwróciło uwagę, że coraz większa grupa ich rówieśników używa zapożyczeń z języka angielskiego.</w:t>
        <w:br/>
        <w:br/>
        <w:t>- Używamy angielskich słów, choć mamy ich odpowiedniki w języku polskim - mówiły. - W tym właśnie może przejawiać się niekorzystny wpływ obcej kultury - twierdziły.</w:t>
        <w:br/>
        <w:br/>
        <w:t xml:space="preserve">- Ale to tylko od nas zależy, czy będziemy używać polszczyzny, czy wplatać w nią amerykanizmy - nie dawała za wygraną druga strona sporu. - Uczymy się angielskiego, bo to język urzędowy wielu krajów i jego znajomość może nam się kiedyś przydać, ale to nie oznacza bezmyślnego naśladownictwa i przenoszenia do polszczyzny. </w:t>
        <w:br/>
        <w:br/>
        <w:t>Do dyskusji włączyli się też inni obserwatorzy.</w:t>
        <w:br/>
        <w:br/>
        <w:t>- Mniejszości to jedno z bogactw, jakie możemy wykorzystać - przekonywał Adam. - Wystarczy spojrzeć na naszą kulturę. W twórczości Mickiewicza, Słowackiego widać przecież naleciałości z kultur wschodnich - litewskiej czy ukraińskiej - a mimo to jesteśmy z nich dumni.</w:t>
        <w:br/>
        <w:br/>
        <w:t xml:space="preserve">Zdanie licealisty potwierdziła Małgorzata Kwiatkowska, córka romskiego wójta. </w:t>
        <w:br/>
        <w:br/>
        <w:t>- Nie narzucamy się z naszą kulturą, nie stanowimy zagrożenia dla kultury polskiej, ale możemy ją ubogacać - stwierdziła krótko.</w:t>
        <w:br/>
        <w:br/>
        <w:t>Inni odwoływali się do zasad tolerancji, poszanowania godności i inności drugiego człowieka, ale ich apele trafiły na kolejne ostre stwierdzenie zwolennika izolowania mniejszości.</w:t>
        <w:br/>
        <w:br/>
        <w:t>- Tolerancja to utopia - powiedział jeden z nich, ale zaraz spotkał się z ripostą mazowieckiego kuratora oświaty.</w:t>
        <w:br/>
        <w:br/>
        <w:t>- Jako dziecko i młody człowiek przez wiele lat byłem reprezentantem mniejszości. Jestem wyznania rzymskokatolickiego, a mieszkałem w Ustroniu koło Wisły, gdzie rzymscy katolicy stanowili tylko ok. 10 proc. społeczeństwa - opowiadał.</w:t>
        <w:br/>
        <w:br/>
        <w:t>Dodał, że jego sąsiadami byli ewangelicy, świadkowie Jehowy i zielonoświątkowcy, ale wszyscy potrafili porozumieć się w ważnych dla całej społeczności kwestiach.</w:t>
        <w:br/>
        <w:br/>
        <w:t xml:space="preserve">- Tolerancja jako pojęcie jest ideałem, w rzeczywistości jest oczywiście niedoskonała, ale warto do niej dążyć - stwierdził. </w:t>
        <w:br/>
        <w:br/>
        <w:t xml:space="preserve">Radomska debata została zorganizowana w ramach projektu "Porozmawiajmy - Europejskie debaty o wartościach". </w:t>
        <w:br/>
        <w:br/>
        <w:t xml:space="preserve">Za dwa tygodnie, 17 grudnia, młodzież z "Czachowskiego" jeszcze raz przeprowadzi podobne spotkanie, ale już nie o charakterze lokalnym, lecz regionalnym. </w:t>
      </w:r>
    </w:p>
    <w:p>
      <w:pPr>
        <w:pStyle w:val="Normal"/>
        <w:rPr/>
      </w:pPr>
      <w:r>
        <w:rPr/>
        <w:t>Źródło: Gazeta Wyborcza Rad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pl/rad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miasta.gazeta.pl/radom/51,35219,6013141.html?i=0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47:00Z</dcterms:created>
  <dc:creator>ANNA</dc:creator>
  <dc:description/>
  <cp:keywords/>
  <dc:language>en-US</dc:language>
  <cp:lastModifiedBy>ANNA</cp:lastModifiedBy>
  <dcterms:modified xsi:type="dcterms:W3CDTF">2009-01-05T19:26:00Z</dcterms:modified>
  <cp:revision>3</cp:revision>
  <dc:subject/>
  <dc:title>Młodzież o mniejszościach w "Czachowskim"</dc:title>
</cp:coreProperties>
</file>